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80"/>
          <w:szCs w:val="32"/>
        </w:rPr>
      </w:pPr>
      <w:r>
        <w:rPr>
          <w:rFonts w:cs="Times New Roman" w:ascii="Times New Roman" w:hAnsi="Times New Roman"/>
          <w:b/>
          <w:color w:val="000080"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80"/>
          <w:sz w:val="28"/>
          <w:szCs w:val="28"/>
        </w:rPr>
        <w:t>Tuesday, November 28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1.   7:00 p.m.</w:t>
        <w:tab/>
        <w:t>Town Manager’s Repor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2.   7:05 p.m.</w:t>
        <w:tab/>
        <w:t>Licenses &amp; Administrative Notes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3.   7:10 p.m.</w:t>
        <w:tab/>
        <w:t>Public Comment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80"/>
        </w:rPr>
        <w:t>4.   7:15 p.m.</w:t>
        <w:tab/>
        <w:t>Public Hearing – Hatsuhana Japanese Restaurant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(All Alcohol Restaurant Liquor License)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80"/>
        </w:rPr>
        <w:t>5.   7:25 p.m.</w:t>
        <w:tab/>
        <w:t>EPA Community-Wide Assessment Grant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Redevelopment Authority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6.   7:35 p.m.</w:t>
        <w:tab/>
        <w:t>Ballot Summary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Paul and Helen Hapgood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7.</w:t>
        <w:tab/>
        <w:t>7:45 p.m.</w:t>
        <w:tab/>
        <w:t>Information on Special Election Options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>Town Clerk</w:t>
      </w:r>
    </w:p>
    <w:p>
      <w:pPr>
        <w:pStyle w:val="Normal"/>
        <w:ind w:left="18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80"/>
        </w:rPr>
        <w:t>9.   7:5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50:00Z</dcterms:created>
  <dc:creator>TPark</dc:creator>
  <dc:description/>
  <cp:keywords/>
  <dc:language>en-US</dc:language>
  <cp:lastModifiedBy>TPark</cp:lastModifiedBy>
  <cp:lastPrinted>2006-11-22T15:28:00Z</cp:lastPrinted>
  <dcterms:modified xsi:type="dcterms:W3CDTF">2006-11-22T20:43:00Z</dcterms:modified>
  <cp:revision>3</cp:revision>
  <dc:subject/>
  <dc:title>PLYMOUTH BOARD OF SELECTMEN</dc:title>
</cp:coreProperties>
</file>